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36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PERMANENT DRAINAGE EASEMENT FROM RONNY T. ANKAR AT 7415 IGOU GAP ROAD, PARCEL NO. 159A-B-009.02, TRACT NO. 11, RELATIVE TO THE IGOU GAP ROAD WIDENING PROJECT, CONTRACT NO. E-03-011, FOR AN AMOUNT NOT TO EXCEED ONE THOUSAND FOUR HUNDRED THIRTY-FIVE AND 50/100 DOLLARS ($1,435.5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purchase of a permanent drainage easement from Ronny T. Ankar at 7415 Igou Gap Road, Parcel No. 159A-B-009.02, Tract No. 11, relative to the Igou Gap Road Widening Project, Contract No. E-03-011, for an amount not to exceed $1,435.5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22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31:00Z</dcterms:created>
  <dc:creator>Cindy Couey</dc:creator>
  <dc:description/>
  <dc:language>en-US</dc:language>
  <cp:lastModifiedBy>Angela Davis</cp:lastModifiedBy>
  <cp:lastPrinted>2005-03-10T13:20:00Z</cp:lastPrinted>
  <dcterms:modified xsi:type="dcterms:W3CDTF">2005-03-24T20:00:00Z</dcterms:modified>
  <cp:revision>4</cp:revision>
  <dc:subject/>
  <dc:title>RESOLUTION NO</dc:title>
</cp:coreProperties>
</file>